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" w:hAnsi="Unimed" w:eastAsia="Unimed" w:cs="Unimed"/>
        </w:rPr>
      </w:pPr>
      <w:r>
        <w:rPr>
          <w:rFonts w:eastAsia="Unimed" w:cs="Unimed" w:ascii="Unimed" w:hAnsi="Unime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  <w:t xml:space="preserve">Prezado cliente,      </w:t>
      </w:r>
    </w:p>
    <w:p>
      <w:pPr>
        <w:pStyle w:val="Normal"/>
        <w:jc w:val="both"/>
        <w:rPr>
          <w:rFonts w:cs="Arial"/>
        </w:rPr>
      </w:pPr>
      <w:r>
        <w:rPr>
          <w:rFonts w:eastAsia="Unimed" w:cs="Unimed" w:ascii="Unimed" w:hAnsi="Unimed"/>
        </w:rPr>
        <w:t xml:space="preserve">   </w:t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/>
      </w:pPr>
      <w:r>
        <w:rPr>
          <w:rFonts w:cs="Arial" w:ascii="Unimed" w:hAnsi="Unimed"/>
        </w:rPr>
        <w:t xml:space="preserve">Esclarecemos que, a fim de promover melhorias no atendimento em Brasília, a Unimed-Rio, em parceria com a Unimed Central Nacional, </w:t>
      </w:r>
      <w:r>
        <w:rPr>
          <w:rFonts w:cs="Arial" w:ascii="Unimed" w:hAnsi="Unimed"/>
          <w:color w:val="000000"/>
        </w:rPr>
        <w:t>operadora nacional dos planos de saúde Unimed</w:t>
      </w:r>
      <w:r>
        <w:rPr>
          <w:rFonts w:cs="Arial" w:ascii="Unimed" w:hAnsi="Unimed"/>
        </w:rPr>
        <w:t>, credenciou diretamente prestadores de serviços médicos e hospitalares desta localidade, para garantir atendimento de qualidade aos nossos beneficiários.</w:t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  <w:t xml:space="preserve">Para utilização da nova rede médico-hospitalar, o </w:t>
      </w:r>
      <w:r>
        <w:rPr>
          <w:rFonts w:cs="Arial" w:ascii="Unimed" w:hAnsi="Unimed"/>
          <w:b/>
        </w:rPr>
        <w:t>cartão da Unimed-Rio</w:t>
      </w:r>
      <w:r>
        <w:rPr>
          <w:rFonts w:cs="Arial" w:ascii="Unimed" w:hAnsi="Unimed"/>
        </w:rPr>
        <w:t xml:space="preserve"> substituirá o cartão da Unimed Centro Oeste Tocantins, a partir do recebimento desta correspondência. Ressalto que o cartão atual será válido até 30/09/2010, para garantir que todos os beneficiários estejam de posse do </w:t>
      </w:r>
      <w:r>
        <w:rPr>
          <w:rFonts w:cs="Arial" w:ascii="Unimed" w:hAnsi="Unimed"/>
          <w:b/>
        </w:rPr>
        <w:t>guia médico digital atualizado</w:t>
      </w:r>
      <w:r>
        <w:rPr>
          <w:rFonts w:cs="Arial" w:ascii="Unimed" w:hAnsi="Unimed"/>
        </w:rPr>
        <w:t xml:space="preserve"> e do </w:t>
      </w:r>
      <w:r>
        <w:rPr>
          <w:rFonts w:cs="Arial" w:ascii="Unimed" w:hAnsi="Unimed"/>
          <w:b/>
        </w:rPr>
        <w:t>cartão de identificação de nossa Cooperativa</w:t>
      </w:r>
      <w:r>
        <w:rPr>
          <w:rFonts w:cs="Arial" w:ascii="Unimed" w:hAnsi="Unimed"/>
        </w:rPr>
        <w:t>, que seguem anexos a esta carta</w:t>
      </w:r>
      <w:r>
        <w:rPr>
          <w:rFonts w:cs="Arial" w:ascii="Unimed" w:hAnsi="Unimed"/>
          <w:b/>
        </w:rPr>
        <w:t>.</w:t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  <w:t xml:space="preserve">Expressamos aqui nosso compromisso em buscar cada vez mais a melhoria do atendimento e assegurar, em qualquer situação, o bem-estar e a tranquilidade dos clientes. </w:t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rPr>
          <w:rStyle w:val="StrongEmphasis"/>
          <w:rFonts w:ascii="Unimed" w:hAnsi="Unimed" w:cs="Arial"/>
        </w:rPr>
      </w:pPr>
      <w:r>
        <w:rPr>
          <w:rFonts w:cs="Arial" w:ascii="Unimed" w:hAnsi="Unimed"/>
        </w:rPr>
        <w:t xml:space="preserve">Estamos à disposição para mais esclarecimentos pela Central de Atendimento 24 horas </w:t>
      </w:r>
      <w:r>
        <w:rPr>
          <w:rStyle w:val="StrongEmphasis"/>
          <w:rFonts w:cs="Arial" w:ascii="Unimed" w:hAnsi="Unimed"/>
        </w:rPr>
        <w:t>0800-702-8900</w:t>
      </w:r>
    </w:p>
    <w:p>
      <w:pPr>
        <w:pStyle w:val="Normal"/>
        <w:rPr>
          <w:rStyle w:val="StrongEmphasis"/>
          <w:rFonts w:ascii="Unimed" w:hAnsi="Unimed" w:cs="Arial"/>
        </w:rPr>
      </w:pPr>
      <w:r>
        <w:rPr/>
      </w:r>
    </w:p>
    <w:p>
      <w:pPr>
        <w:pStyle w:val="Normal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rPr>
          <w:rFonts w:ascii="Unimed" w:hAnsi="Unimed" w:cs="Arial"/>
        </w:rPr>
      </w:pPr>
      <w:r>
        <w:rPr>
          <w:rFonts w:cs="Arial" w:ascii="Unimed" w:hAnsi="Unimed"/>
        </w:rPr>
        <w:t>Atenciosamente,</w:t>
      </w:r>
    </w:p>
    <w:p>
      <w:pPr>
        <w:pStyle w:val="Normal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>
          <w:rFonts w:ascii="Unimed" w:hAnsi="Unimed" w:cs="Arial"/>
          <w:b/>
          <w:b/>
        </w:rPr>
      </w:pPr>
      <w:r>
        <w:rPr>
          <w:rFonts w:cs="Arial" w:ascii="Unimed" w:hAnsi="Unimed"/>
          <w:b/>
        </w:rPr>
        <w:t>Unimed-Rio</w:t>
      </w:r>
    </w:p>
    <w:p>
      <w:pPr>
        <w:pStyle w:val="Normal"/>
        <w:rPr>
          <w:rFonts w:ascii="Unimed" w:hAnsi="Unimed" w:cs="Arial"/>
          <w:b/>
          <w:b/>
        </w:rPr>
      </w:pPr>
      <w:r>
        <w:rPr>
          <w:rFonts w:cs="Arial" w:ascii="Unimed" w:hAnsi="Unimed"/>
          <w:b/>
        </w:rPr>
      </w:r>
    </w:p>
    <w:p>
      <w:pPr>
        <w:pStyle w:val="Normal"/>
        <w:rPr>
          <w:rFonts w:ascii="Unimed" w:hAnsi="Unimed" w:cs="Unimed"/>
        </w:rPr>
      </w:pPr>
      <w:r>
        <w:rPr>
          <w:rFonts w:cs="Unimed" w:ascii="Unimed" w:hAnsi="Unim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">
    <w:charset w:val="00"/>
    <w:family w:val="auto"/>
    <w:pitch w:val="variable"/>
  </w:font>
  <w:font w:name="Unime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6485</wp:posOffset>
          </wp:positionH>
          <wp:positionV relativeFrom="margin">
            <wp:posOffset>9181465</wp:posOffset>
          </wp:positionV>
          <wp:extent cx="7573010" cy="614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6485</wp:posOffset>
          </wp:positionH>
          <wp:positionV relativeFrom="margin">
            <wp:posOffset>-901700</wp:posOffset>
          </wp:positionV>
          <wp:extent cx="7573010" cy="187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-65405</wp:posOffset>
              </wp:positionV>
              <wp:extent cx="22098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" w:hAnsi="Unimed" w:cs="Unimed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6"/>
                              <w:szCs w:val="26"/>
                            </w:rPr>
                            <w:t>UNIMED-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8pt;mso-wrap-distance-left:9.05pt;mso-wrap-distance-right:9.05pt;mso-wrap-distance-top:0pt;mso-wrap-distance-bottom:0pt;margin-top:-5.1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" w:hAnsi="Unimed" w:cs="Unimed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6"/>
                        <w:szCs w:val="26"/>
                      </w:rPr>
                      <w:t>UNIMED-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220</wp:posOffset>
              </wp:positionH>
              <wp:positionV relativeFrom="paragraph">
                <wp:posOffset>928370</wp:posOffset>
              </wp:positionV>
              <wp:extent cx="328930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  <w:t>Agosto 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Unimed" w:hAnsi="Unimed" w:cs="Unimed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6.5pt;mso-wrap-distance-left:9.05pt;mso-wrap-distance-right:9.05pt;mso-wrap-distance-top:0pt;mso-wrap-distance-bottom:0pt;margin-top:73.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  <w:t>Agosto de 2010</w:t>
                    </w:r>
                  </w:p>
                  <w:p>
                    <w:pPr>
                      <w:pStyle w:val="Normal"/>
                      <w:rPr>
                        <w:rFonts w:ascii="Unimed" w:hAnsi="Unimed" w:cs="Unimed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015</wp:posOffset>
              </wp:positionH>
              <wp:positionV relativeFrom="paragraph">
                <wp:posOffset>252095</wp:posOffset>
              </wp:positionV>
              <wp:extent cx="3663950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 Bold" w:hAnsi="Unimed Bold" w:cs="Unimed Bold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Unimed Bold" w:ascii="Unimed Bold" w:hAnsi="Unimed Bold"/>
                              <w:color w:val="FFFFFF"/>
                              <w:sz w:val="36"/>
                              <w:szCs w:val="36"/>
                            </w:rPr>
                            <w:t>Comunicado Import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2.6pt;mso-wrap-distance-left:9.05pt;mso-wrap-distance-right:9.05pt;mso-wrap-distance-top:0pt;mso-wrap-distance-bottom:0pt;margin-top:19.85pt;mso-position-vertical-relative:text;margin-left: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 Bold" w:hAnsi="Unimed Bold" w:cs="Unimed Bold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Unimed Bold" w:ascii="Unimed Bold" w:hAnsi="Unimed Bold"/>
                        <w:color w:val="FFFFFF"/>
                        <w:sz w:val="36"/>
                        <w:szCs w:val="36"/>
                      </w:rPr>
                      <w:t>Comunicado Import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  <w:color w:val="808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999999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eastAsia="Times New Roman" w:cs="Palatino-Roman*2"/>
    </w:rPr>
  </w:style>
  <w:style w:type="character" w:styleId="WW8Num33z0">
    <w:name w:val="WW8Num33z0"/>
    <w:qFormat/>
    <w:rPr>
      <w:rFonts w:ascii="Symbol" w:hAnsi="Symbol" w:cs="Symbol"/>
      <w:color w:val="80808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808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54:00Z</dcterms:created>
  <dc:creator>HP</dc:creator>
  <dc:description/>
  <cp:keywords/>
  <dc:language>en-US</dc:language>
  <cp:lastModifiedBy>m20532</cp:lastModifiedBy>
  <cp:lastPrinted>2010-07-27T17:29:00Z</cp:lastPrinted>
  <dcterms:modified xsi:type="dcterms:W3CDTF">2010-08-06T15:11:00Z</dcterms:modified>
  <cp:revision>12</cp:revision>
  <dc:subject/>
  <dc:title>                                                                                                 </dc:title>
</cp:coreProperties>
</file>